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VANCOUVER 2010 OLYMPIC TORCH RELAY</w:t>
        <w:br/>
        <w:t>TORCHBEARER LIST *NOTE – SUBJECT TO CHANGE</w:t>
      </w:r>
    </w:p>
    <w:p>
      <w:pPr>
        <w:pStyle w:val="NormalWeb"/>
        <w:rPr/>
      </w:pPr>
      <w:r>
        <w:rPr/>
        <w:t>Day 51: December 19, 2009 - Brampton, ON to Hamilton, ON</w:t>
      </w:r>
    </w:p>
    <w:tbl>
      <w:tblPr>
        <w:tblW w:w="129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1980"/>
        <w:gridCol w:w="1800"/>
        <w:gridCol w:w="2520"/>
      </w:tblGrid>
      <w:tr>
        <w:trPr>
          <w:trHeight w:val="585" w:hRule="atLeast"/>
        </w:trPr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First Name</w:t>
            </w:r>
          </w:p>
        </w:tc>
        <w:tc>
          <w:tcPr>
            <w:tcW w:w="21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Last Name</w:t>
            </w:r>
          </w:p>
        </w:tc>
        <w:tc>
          <w:tcPr>
            <w:tcW w:w="23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TB #</w:t>
            </w:r>
          </w:p>
        </w:tc>
        <w:tc>
          <w:tcPr>
            <w:tcW w:w="19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Sponsor</w:t>
            </w:r>
          </w:p>
        </w:tc>
        <w:tc>
          <w:tcPr>
            <w:tcW w:w="18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Province of Residence</w:t>
            </w:r>
          </w:p>
        </w:tc>
        <w:tc>
          <w:tcPr>
            <w:tcW w:w="25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Running City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oly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molok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01 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k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bo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02 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rk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nyar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03 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domo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04 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khdeep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05 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m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ema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06 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ci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bera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07 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fe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08 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itli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rph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09 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llowa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10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thew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e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12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rrick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e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13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bas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e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14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ni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toorgo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15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mp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i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ofiel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16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val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r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sacona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17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val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ver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18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val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ba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ashaa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19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nije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getic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21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ni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Culloch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22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ris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23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anvito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 Micheli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24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geisho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hanada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25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e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utista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26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ndo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liott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27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ew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sb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28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mi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kova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29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y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anab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30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sti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lupp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31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lar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32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ug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michael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33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tow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aro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koff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34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ysta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uast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35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u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uwlan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36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aw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llma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37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rri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38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becc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a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39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zi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40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ckera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41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m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42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end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rra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43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g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i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44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bi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wlak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45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suchrist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wdhur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46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gnatios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oniadi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47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ess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48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ew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ow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49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rrel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adbette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50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51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h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lina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52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yc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53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a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kesl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54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C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moth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sche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55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ck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56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ris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lbor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57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ik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we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58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st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59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ronto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col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eiwa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60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ronto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im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ckwar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61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ronto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ia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k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62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ronto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sa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63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ronto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ez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ssam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64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ronto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en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ldenberg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65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ronto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phe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vic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66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ni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t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67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aun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her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68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k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69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ni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ldassarr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70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d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71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cas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ist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72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ze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Calli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73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74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ke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75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ante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ngh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76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rr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ga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77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qual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elli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78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ia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79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enle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awfor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80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81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sa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pbell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82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ia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tt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83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tali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ko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84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u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85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uaglia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86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Cartne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87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lim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el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88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ll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der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90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i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lle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91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een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azi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92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r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roll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94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woo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95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ug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96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verl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roll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97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u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amundo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98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lli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TR051-099 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ye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00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ew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lleger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01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ger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urbonnai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0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ysi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Silva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0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l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04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cas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tyka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0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k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ckde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0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ku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07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hon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rinja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08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ia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lli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09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vi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lleger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10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vi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urbonnai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11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cob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l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1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ic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woo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1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lli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atchbull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14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ck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qualini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1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go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1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i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o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17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on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nzi-Fanti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18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es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rivier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19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vi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re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21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ad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2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t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niga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2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erl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2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nshaw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2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vac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27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yaad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nath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28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deron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29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ya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ult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31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ssissauga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ympn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Cull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3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 Credit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ua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u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3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 Credit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nis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llalta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34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 Credit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e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3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 Credit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F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DME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3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 Credit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lliff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37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 Credit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th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bbin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38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 Credit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e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39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 Credit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u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tchins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40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arks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iste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Eacher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41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arks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ll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rvari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4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arks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dle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4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arks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ki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44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arks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anit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e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4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arks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ann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ung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4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arks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lip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47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me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48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lval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49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g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50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ugh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51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yc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5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g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stlak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5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stlak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54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rra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bb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5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tledg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5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ssica Ra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ngelaa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57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C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sti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erwoo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58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ve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rwenka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59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Grath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60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u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dine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61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zzob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6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rr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6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hod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urtele Eave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64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hon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urtele Gilli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6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C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k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rip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6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Koeverde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67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o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68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ff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tis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69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ic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kakusa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70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ssica Ashle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eple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71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d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oz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7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hi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khool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7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ia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74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qr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eikh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7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nnah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ffitt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7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rra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er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77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rda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for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78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wzi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hmou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79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Kinn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80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el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81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h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ong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8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iree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aath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8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ishakhi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pal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84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ll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haliwal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8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ew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kin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8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ain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ng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87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vi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me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88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eekshit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vi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89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ndo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ma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90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ni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arc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91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akville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rri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mlins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9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i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9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err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w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94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m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shi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9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l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pbell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9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an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kowski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97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t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ffe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98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ndal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ipps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199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zyn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da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00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ck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gel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01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th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agu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0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erste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musse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0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u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hot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04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olanka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0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vi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own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0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a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oms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07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air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rn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08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lvi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uche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09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C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n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10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ri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schma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11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sli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m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1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nd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n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1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14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sannah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ne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1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n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1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wart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17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it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lyl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18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dfor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19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ts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20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lb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2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li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mmerfreund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2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ew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lito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24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evor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robel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2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 E.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ller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2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ling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lly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nkiewicz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27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ris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28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ess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ck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29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u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30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ris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ron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32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u-Na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m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33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C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yan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ejko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34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O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Cready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35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BC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lton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ne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R051-236</w:t>
            </w:r>
          </w:p>
        </w:tc>
        <w:tc>
          <w:tcPr>
            <w:tcW w:w="19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ca-Cola</w:t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lt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ROUTE MAP LINK</w:t>
      </w:r>
      <w:r>
        <w:rPr>
          <w:rFonts w:cs="Arial" w:ascii="Arial" w:hAnsi="Arial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</w:rPr>
          <w:t>http://www.vancouver2010.com/en/torch-relays/olympic-torch-relay/the-route/interactive-map/-/58040/17ckajb/index.html</w:t>
        </w:r>
      </w:hyperlink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sz w:val="32"/>
          <w:szCs w:val="32"/>
        </w:rPr>
        <w:t>FOR MORE INFORMATIO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ancouver2010.com/torchrela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LAME: the Olympic Torch Relay digital asset management system at vancouver2010.com/flam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media@torchrelay.vancouver2010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 MORE INFORMATION ABOUT COCA COLA AND RBC TORCHBEARER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ca-Col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gha Cotton</w:t>
        <w:br/>
        <w:t>Public Affairs &amp; Communications</w:t>
        <w:br/>
        <w:t>416-371-4586</w:t>
        <w:br/>
        <w:t>lecotton@na.ko.com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okenews.ca</w:t>
        </w:r>
      </w:hyperlink>
      <w:r>
        <w:rPr>
          <w:rFonts w:cs="Arial" w:ascii="Arial" w:hAnsi="Arial"/>
          <w:sz w:val="22"/>
          <w:szCs w:val="22"/>
        </w:rPr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oca-cola.ca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B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BC Media Rela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16-435-0734</w:t>
      </w:r>
    </w:p>
    <w:p>
      <w:pPr>
        <w:pStyle w:val="Normal"/>
        <w:ind w:left="36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rbctorch@gotoguys.net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shd w:fill="FFFFFF" w:val="clear"/>
        </w:rPr>
        <w:t xml:space="preserve">For more information about Olympians participating in the torch relay, please visit our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shd w:fill="FFFFFF" w:val="clear"/>
          </w:rPr>
          <w:t>list of Olympians</w:t>
        </w:r>
      </w:hyperlink>
      <w:r>
        <w:rPr>
          <w:rStyle w:val="Longtext1"/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ind w:left="360" w:hanging="0"/>
        <w:rPr>
          <w:rStyle w:val="Longtext1"/>
          <w:rFonts w:ascii="Arial" w:hAnsi="Arial" w:cs="Arial"/>
          <w:b/>
          <w:b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couver2010.com/en/torch-relays/olympic-torch-relay/the-route/interactive-map/-/58040/17ckajb/index.html" TargetMode="External"/><Relationship Id="rId3" Type="http://schemas.openxmlformats.org/officeDocument/2006/relationships/hyperlink" Target="mailto:media@torchrelay.vancouver2010.com" TargetMode="External"/><Relationship Id="rId4" Type="http://schemas.openxmlformats.org/officeDocument/2006/relationships/hyperlink" Target="../in/www.cokenews.ca" TargetMode="External"/><Relationship Id="rId5" Type="http://schemas.openxmlformats.org/officeDocument/2006/relationships/hyperlink" Target="../in/www.coca-cola.ca" TargetMode="External"/><Relationship Id="rId6" Type="http://schemas.openxmlformats.org/officeDocument/2006/relationships/hyperlink" Target="mailto:rbctorch@gotoguys.net" TargetMode="External"/><Relationship Id="rId7" Type="http://schemas.openxmlformats.org/officeDocument/2006/relationships/hyperlink" Target="http://www.olympic.ca/en/news/vancouver-2010-olympic-torch-relay-features-canadian-olympian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50:00Z</dcterms:created>
  <dc:creator>van</dc:creator>
  <dc:description>VANCOUVER 2010 OLYMPIC TORCH RELAY
torchbearer list</dc:description>
  <cp:keywords>torchbearer names december 19 dec 19 day 51 brampton milton mississauga port credit milton oakville burlington hamilton</cp:keywords>
  <dc:language>en-US</dc:language>
  <cp:lastModifiedBy>My Computer</cp:lastModifiedBy>
  <dcterms:modified xsi:type="dcterms:W3CDTF">2009-12-31T03:50:00Z</dcterms:modified>
  <cp:revision>2</cp:revision>
  <dc:subject>torchbearer names</dc:subject>
  <dc:title>Torchbearer names, December 19</dc:title>
</cp:coreProperties>
</file>